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 r i s s - C r o s 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s-Cross, Copyright (c) 1994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s-Cross is a stratagic/number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C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CC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CC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NU: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XOO: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s-Cros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CC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CC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Criss-Cris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Criss-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en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Prime Base, Data #:(804) 587-4289/4382, Sysop: William Roun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s-Cross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2: (207) 439-9318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doNet: 1:326/10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